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«Нижнетагильский государственный социально-педагогический институт» (ф)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циально-гуманитарный факультет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>Кафедра гуманитарных и социально-экономических наук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 проведении региональной олимпиады по обществознанию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ля учащихся 10 и 11 класс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Нижнетагильский государственный социально-педагогический институт, социально-гуманитарный факультет и кафедра гуманитарных и социально-экономических наук приглашают учащихся 10-11 классов принять участие в региональной олимпиаде по обществознанию, которая будет проводиться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08 апреля 2017 года</w:t>
      </w:r>
      <w:r>
        <w:rPr>
          <w:bCs/>
          <w:sz w:val="27"/>
          <w:szCs w:val="27"/>
          <w:lang w:val="ru-RU"/>
        </w:rPr>
        <w:t xml:space="preserve"> на базе НТГСПИ по адресу г. Нижний Тагил, ул. Красногвардейская, д. 57,  главный корпус, 2 этаж: читальный зал, 216-В и 217В аудитории (2 этаж)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Начало регистрации участников – 09.30, холл 2 этажа главного корпуса НТГСПИ. Время проведения олимпиады – 10.30-12.30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адачами проведения олимпиады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расширение обществоведческого кругозора, углубление знаний учащихся по предмету,  демонстрация их практической значим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выявление одаренных, творчески мыслящих учащихс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определение соответствия качества знаний учащихся по обществознанию требованиям федерального государственного образовательного стандар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оценка уровня развития и готовности учащихся осуществлять самостоятельную деятельность при решении стандартных и нестандартных зада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помощь в профессиональной ориентации школь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/>
        <w:t xml:space="preserve">Участники олимпиады имеют возможность заработать дополнительные баллы, которые будут учитываться при поступлении в ВУЗ (баллы за индивидуальные достижения).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lang w:val="ru-RU"/>
        </w:rPr>
        <w:tab/>
        <w:t xml:space="preserve">Организаторы олимпиады: </w:t>
      </w:r>
      <w:r>
        <w:rPr>
          <w:bCs/>
          <w:sz w:val="27"/>
          <w:szCs w:val="27"/>
          <w:lang w:val="ru-RU"/>
        </w:rPr>
        <w:t>НТГСПИ, СГФ, кафедра социально-экономических наук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  <w:lang w:val="ru-RU"/>
        </w:rPr>
        <w:t>Условия участ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участию в олимпиаде приглашаются учащиеся 10 и 11 классов школ Нижнего Тагила и ГЗ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</w:rPr>
        <w:t>Олимпиада проводится в очной форме в письменном виде. Олимпиадные задания тестового и творческого характера будут оцениваться по балльной системе</w:t>
      </w:r>
      <w:r>
        <w:rPr>
          <w:sz w:val="28"/>
          <w:szCs w:val="28"/>
          <w:lang w:val="ru-RU"/>
        </w:rPr>
        <w:t xml:space="preserve">, максимальное количество баллов – </w:t>
      </w:r>
      <w:r>
        <w:rPr>
          <w:b/>
          <w:sz w:val="28"/>
          <w:szCs w:val="28"/>
          <w:lang w:val="ru-RU"/>
        </w:rPr>
        <w:t>10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результатам участия в олимпиаде будут определены победители и призе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дведение итогов и награждение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Членами независимого жюри являются преподаватели кафедры гуманитарных и социально-экономических наук НТГСПИ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Результаты олимпиады и дата вручения наград победителям публикуются на сайте НТГСПИ (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ntsp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) в течение 10 дней после проведения олимпиады; с призерами олимпиады организаторы свяжутся дополнительно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Призеры олимпиады будут награждены дипломами; все школьники получат сертификаты участников по окончании олимпиады в день ее проведения (при сдаче индивидуальной работы комиссии)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</w:rPr>
        <w:t xml:space="preserve">Участник Олимпиады, набравший наибольшее количество баллов, признается </w:t>
      </w:r>
      <w:r>
        <w:rPr>
          <w:sz w:val="28"/>
          <w:szCs w:val="28"/>
          <w:lang w:val="ru-RU"/>
        </w:rPr>
        <w:t xml:space="preserve">призером региональной олимпиады </w:t>
      </w:r>
      <w:r>
        <w:rPr>
          <w:sz w:val="28"/>
          <w:szCs w:val="28"/>
        </w:rPr>
        <w:t xml:space="preserve">при условии, что количество набранных  баллов превышает </w:t>
      </w:r>
      <w:r>
        <w:rPr>
          <w:sz w:val="28"/>
          <w:szCs w:val="28"/>
          <w:lang w:val="ru-RU"/>
        </w:rPr>
        <w:t xml:space="preserve">75 баллов из 100 </w:t>
      </w:r>
      <w:r>
        <w:rPr>
          <w:sz w:val="28"/>
          <w:szCs w:val="28"/>
        </w:rPr>
        <w:t>максимально возможных.</w:t>
      </w:r>
      <w:r>
        <w:rPr>
          <w:sz w:val="27"/>
          <w:szCs w:val="27"/>
          <w:lang w:val="ru-RU"/>
        </w:rPr>
        <w:t xml:space="preserve"> Призер олимпиады, набравший максимальное количество баллов, считается победителем олимпиа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Внимание!</w:t>
      </w:r>
      <w:r>
        <w:rPr>
          <w:sz w:val="27"/>
          <w:szCs w:val="27"/>
          <w:lang w:val="ru-RU"/>
        </w:rPr>
        <w:t xml:space="preserve"> При поступлении в НТГСПИ по направлению Педагогическое образование на профиль «История с дополнительным профилем Обществознание» призерам и участникам олимпиады будут присвоены дополнительные баллы к  набранным по результатам сдачи ЕГЭ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Контактная информация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афедра гуманитарных и социально-экономических наук, заведующая кафедрой Надежда Юрьевна Мочал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hilos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ntsp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аева Анна Владимировна, ст. преподаватель кафедры  тел.:  (3435) 25-53-29</w:t>
      </w:r>
    </w:p>
    <w:p>
      <w:pPr>
        <w:pStyle w:val="Normal"/>
        <w:rPr/>
      </w:pPr>
      <w:r>
        <w:rPr>
          <w:sz w:val="28"/>
          <w:szCs w:val="28"/>
        </w:rPr>
        <w:t xml:space="preserve">Горбунова Валерия Александровна, секретарь кафедры (3435)  25-53-29,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75-22 (деканат СГФ).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езд к месту проведения олимпиады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Маршрутные автобусы № 27, 36 и № 17-У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ahoma"/>
      <w:kern w:val="2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p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0:00Z</dcterms:created>
  <dc:creator>Alexander</dc:creator>
  <dc:description/>
  <cp:keywords/>
  <dc:language>en-US</dc:language>
  <cp:lastModifiedBy>user</cp:lastModifiedBy>
  <dcterms:modified xsi:type="dcterms:W3CDTF">2017-03-21T09:23:00Z</dcterms:modified>
  <cp:revision>22</cp:revision>
  <dc:subject/>
  <dc:title>Управление образования г</dc:title>
</cp:coreProperties>
</file>